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（第</w:t>
      </w:r>
      <w:r>
        <w:rPr/>
        <w:t>19</w:t>
      </w:r>
      <w:r>
        <w:rPr/>
        <w:t>届）陕西高校土建专业优秀毕业设计评选获奖名单</w:t>
      </w:r>
    </w:p>
    <w:tbl>
      <w:tblPr>
        <w:tblW w:w="14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812"/>
        <w:gridCol w:w="2272"/>
        <w:gridCol w:w="1800"/>
        <w:gridCol w:w="1881"/>
        <w:gridCol w:w="1276"/>
      </w:tblGrid>
      <w:tr>
        <w:trPr>
          <w:tblHeader w:val="true"/>
          <w:trHeight w:val="51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blHeader w:val="true"/>
          <w:trHeight w:val="908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合与更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老城区再生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秀广场片区住宅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子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岳岩 裴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婷 何彦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blHeader w:val="true"/>
          <w:trHeight w:val="707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舞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哈尔滨博物馆区演艺综合体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岳岩 裴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婷 何彦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blHeader w:val="true"/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活动中心设计——天空之城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立桥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blHeader w:val="true"/>
          <w:trHeight w:val="964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乌素沙地生态研究示范园神木科研服务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1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生土绿色建筑设计 西北农村村民活动中心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峥能 韩青松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钧 蒋蔚 吴迪 杨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三路综合体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英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土窑洞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居空间探索与规划方案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美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治辉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  张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森翔科技有限公司企业研发中心建筑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麟 陈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续与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旧工业厂区城市空间特色再创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语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芦笛 闫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图书馆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永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鈡运峰 闫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城中央公园南片区商业综合体规划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姝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青 王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园会中的西科馆设计——精神的栖息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立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城中央公园南片区商业综合体规划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青  王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堂寺养老与教育示范基地规划设计研究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园园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典 虞春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“石门栈道”文化展览馆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慧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鈡运峰 闫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721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长安城遗址保护区内安置及开发住区规划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菁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洋 贾建东 </w:t>
            </w:r>
            <w:r>
              <w:rPr>
                <w:rFonts w:cs="宋体;SimSun" w:ascii="宋体;SimSun" w:hAnsi="宋体;SimSun"/>
                <w:sz w:val="24"/>
                <w:szCs w:val="24"/>
              </w:rPr>
              <w:t>MarkA.Haist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长安城遗址保护区内安置及开发住区规划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 贾建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集团钢结构厂房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飞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秀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比亚迪重型机械厂金工装配车间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鲁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红陕、许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教育学院培训综合楼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卫亨、李新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翔钢结构重型工业厂房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跃奎、王平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严宾馆客房楼建筑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贞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婧、岳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邮政运输公司综合办公楼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香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业公司培训楼设计（方案一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、朱轶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漳州闽越宾馆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越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医学院附属第一医院综合门诊楼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伟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鸡市石油管道厂住宅楼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明科、万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真爱餐饮休闲中心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光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市人民医院门诊综合楼空调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晓霖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立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翔宇能源工程公司一、三层及标准层空调系统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段梦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43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淮安某国际酒店通风空调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贺晓  马惠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照  冉思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琼香  刘艳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某毛纺厂整理车间通风降温系统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工程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月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陕西省剧院空调系统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韦以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孙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乌鲁木齐市人民影剧院空调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 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宁夏某食品厂锅炉房工艺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颐伟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城宾馆给水排水工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玉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宁县城区Ⅰ供水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媛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晋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商住楼给水排水工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尧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市白鹤嘴水厂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璐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延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建筑给水排水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刘静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凤县城市排水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若松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宏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经济开发区污水处理厂工艺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城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林豪泰大酒店给水排水工程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某城水厂工艺设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建大华清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岩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56:00Z</dcterms:created>
  <dc:creator>微软用户</dc:creator>
  <dc:description/>
  <cp:keywords/>
  <dc:language>en-US</dc:language>
  <cp:lastModifiedBy>微软用户</cp:lastModifiedBy>
  <dcterms:modified xsi:type="dcterms:W3CDTF">2014-02-08T03:56:00Z</dcterms:modified>
  <cp:revision>2</cp:revision>
  <dc:subject/>
  <dc:title>2013年（第19届）陕西高校土建专业优秀毕业设计评选获奖名单</dc:title>
</cp:coreProperties>
</file>